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Esonero Shopping Travel per Viaggi Terzi:</w:t>
      </w:r>
    </w:p>
    <w:p>
      <w:pPr>
        <w:pStyle w:val="NormaleWeb"/>
        <w:rPr/>
      </w:pPr>
      <w:r>
        <w:rPr/>
        <w:t>Il sottoscritto ____________ dichiara, per sé e per tutte le persone alle quali si riferisce il viaggio / soggiorno / vacanza acquistati, di essere stato edotto che Shopping Travel Srl è mero intermediario rispetto all’effettivo organizzatore ____________ e di accettare che Shopping Travel Srl sia responsabile esclusivamente dell’ordinaria diligenza nella trasmissione della prenotazione, con conseguente esonero da ogni altra responsabilità anche in deroga all’art. 1381 cc. Inoltre, prende atto che per tutti i pacchetti viaggio internazionali acquistati in Italia vigono le norme della convenzione internazionale relativa ai contratti di viaggio (C.C.V.) ratificata e resa esecutiva in Italia con legge 27/12/1977 n. 1084, entrata in vigore il 04/10/1979 nonché del D.Lgs n. 111 del 17/03/05; in particolare prende atto che, ai sensi dell’art. 17 di detta convenzione, qualunque contratto stipulato dall’intermediario con un’organizzazione di viaggi o con persone che forniscono servizi separati è considerato concluso direttamente dal viaggiatore. In particolare, il sottoscritto dichiara di aver preso visione dell’informativa relativa al trattamento dei dati personali e di consentire al trattamento secondo quanto previsto dal D.Lgs 196/03 per i fini fiscali e organizzativi connessi al servizio di intermediazione con gli organizzatori dei pacchetti di viaggio e/o altri vettori nonché di informazione commerciale e di marketing.</w:t>
      </w:r>
    </w:p>
    <w:p>
      <w:pPr>
        <w:pStyle w:val="NormaleWeb"/>
        <w:rPr/>
      </w:pPr>
      <w:r>
        <w:rPr/>
        <w:t>Firma del cliente</w:t>
        <w:br/>
        <w:t>Il sottoscritto ____________ dichiara per sé e per tutte le persone alle quali si riferisce il viaggio / soggiorno / vacanza acquistati, di approvare specificamente ai sensi dell’art. 1341 cc l’esonero di responsabilità di Shopping Travel Srl rispetto all’effettivo organizzatore.</w:t>
      </w:r>
    </w:p>
    <w:p>
      <w:pPr>
        <w:pStyle w:val="NormaleWeb"/>
        <w:rPr/>
      </w:pPr>
      <w:r>
        <w:rPr/>
        <w:t> </w:t>
      </w:r>
    </w:p>
    <w:p>
      <w:pPr>
        <w:pStyle w:val="NormaleWeb"/>
        <w:rPr/>
      </w:pPr>
      <w:r>
        <w:rPr/>
        <w:t>Firma del cliente</w:t>
      </w:r>
    </w:p>
    <w:p>
      <w:pPr>
        <w:pStyle w:val="NormaleWeb"/>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54:00Z</dcterms:created>
  <dc:creator>BESTHOLIDAY</dc:creator>
  <dc:description/>
  <cp:keywords/>
  <dc:language>en-US</dc:language>
  <cp:lastModifiedBy>BESTHOLIDAY</cp:lastModifiedBy>
  <dcterms:modified xsi:type="dcterms:W3CDTF">2013-09-30T12:55:00Z</dcterms:modified>
  <cp:revision>1</cp:revision>
  <dc:subject/>
  <dc:title/>
</cp:coreProperties>
</file>